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57" w:hanging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ppendix 1: Detailed Training Content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Hereafter is the detail of the training programme based on our own experience and the needs highlighted in the terms of reference of the call for tend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96265</wp:posOffset>
                </wp:positionV>
                <wp:extent cx="5462905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 xml:space="preserve">Session 1 - Targeting opportunities, Proposal detection, early stage of the proposal prep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30.15pt;height:50.85pt;mso-wrap-distance-left:9.05pt;mso-wrap-distance-right:9.05pt;mso-wrap-distance-top:0pt;mso-wrap-distance-bottom:0pt;margin-top:46.9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 xml:space="preserve">Session 1 - Targeting opportunities, Proposal detection, early stage of the proposal prepar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1: European Research programmes overview - specific focus on FP7 opportuniti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00 till 17:00 – 1 hour lunch (7 hours +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from 8:30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220"/>
      </w:tblGrid>
      <w:tr>
        <w:trPr>
          <w:trHeight w:val="242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52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ing + Group introduction 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7 the basics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 policies, key terminologies, budgets, duration, instruments, core mechanisms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12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7 Holistic tour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how to exploit FP7 for your organisation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:50 – 13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ch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 – 14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 scanning –Upcoming calls 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ive session on identifying concrete opportuniti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the key steps before submission and timeframe </w:t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 – 15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rogramme Examination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ination of work programmes with open / upcoming calls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ination of the rest of the Information Packag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 for propos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 Fich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de for applicant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ial Rule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les for participation. </w:t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 – 16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dis 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 demonstration of the Cordis website; how to find relevant information (calls, project searches, support, etc.)</w:t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 – 17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380 minutes </w:t>
      </w:r>
      <w:r>
        <w:rPr>
          <w:rFonts w:cs="Arial" w:ascii="Arial" w:hAnsi="Arial"/>
          <w:sz w:val="22"/>
          <w:szCs w:val="22"/>
        </w:rPr>
        <w:t>+ 2* 20’ break + 1 hour lun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2: Early steps in preparing a strong RTD propos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00 till 17:00 – 1 hour lunch (7 hours +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from 8:3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>
          <w:trHeight w:val="242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50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1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ting Ideas and Formulating Winning Concepts 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 winning concep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ools to generate concept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al examples and analysis. </w:t>
            </w:r>
          </w:p>
        </w:tc>
      </w:tr>
      <w:tr>
        <w:trPr>
          <w:trHeight w:val="16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12:2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your Consortium 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a balanced consortium – practical exampl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ing partners and gaining access to key Industry Collaboration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s available to researchers and Contact point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dle to grave – supply cha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operati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y and identify skills (partner search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:20 – 13:2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ch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 – 14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A: Administrative &amp; financial information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vie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calcul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0 – 16:4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the writing process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ges and how long to plan for the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0 – 17:00</w:t>
            </w:r>
          </w:p>
        </w:tc>
        <w:tc>
          <w:tcPr>
            <w:tcW w:w="72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/ Discussi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Total: 380 minutes </w:t>
      </w:r>
      <w:r>
        <w:rPr/>
        <w:t>+ 2* 20’ break + 1 hour lun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5462905" cy="645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Session 2 – Submitting an FP7 proposal &amp; negotiating the contract with the 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30.15pt;height:50.85pt;mso-wrap-distance-left:9.05pt;mso-wrap-distance-right:9.05pt;mso-wrap-distance-top:0pt;mso-wrap-distance-bottom:0pt;margin-top:9.2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Session 2 – Submitting an FP7 proposal &amp; negotiating the contract with the 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3: Writing a winning FP7 RTD propos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00 till 17:00 – 1 hour lunch (7 hours +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from 8:3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>
          <w:trHeight w:val="242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50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1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ientific &amp; Technical qual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 and Expected Impac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tific and technological objectives and approach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state of the art (SOA) and advances beyond the SO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tribution to objectives of the work programme of the specific instrumen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Plan (including WP) and Associated Budge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ables &amp; Milestones: differentiating them, ensuring they are SMA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plan for the whole duration of the project and integration (including Person-month effort calculation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12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the participants, their specific skills and complementarity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ources (human and material) to be deployed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verall financial plan for the projec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ion of the resources and the achievement of critical mas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olvement and implementation of SMEs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rganisation and decision-making structures of the projec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anagement team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-level justification for the resources and budge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:50 – 13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ch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 – 15:2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socio-economic impact assessment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ment and protection of knowledge and of intellectual property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ovation-related activities to be carried out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itation of result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mination of knowledge beyond the consortium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0 – 16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considerations 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al Issu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gender aspects.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5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6:45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al Evaluation Proces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Proposal Submission and Evaluation proces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S Electronic online Proposal preparation and Submission System (Coordinator login / Partner logi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failings and how to avoid them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 – 17:00</w:t>
            </w:r>
          </w:p>
        </w:tc>
        <w:tc>
          <w:tcPr>
            <w:tcW w:w="72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/ Discussi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380 minutes </w:t>
      </w:r>
      <w:r>
        <w:rPr>
          <w:rFonts w:cs="Arial" w:ascii="Arial" w:hAnsi="Arial"/>
          <w:sz w:val="22"/>
          <w:szCs w:val="22"/>
        </w:rPr>
        <w:t>+ 2* 20 min breaks + 1 hour lun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4 FP7 Project Management 1/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00 till 17:00 – 1 hour lunch (7 hours +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from 8:3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>
          <w:trHeight w:val="242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50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3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the coordinator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and Administrative leader – overview of responsibilities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1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tiation proces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falls and best practice to run smooth negotiations of the Grant Agree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nt Agreement Preparation Forms GPFs and the Model of Grant Agree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12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Rights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Term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s of Control vs. Ownershi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R Differences between R4S, R4A and STREP projec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:50 – 13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ch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 – 15:2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tium Agreement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Term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a strong consortium agreem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templates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dos &amp; don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0 – 17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Manag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 to Work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project progress  - Deliverables and milesto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of project resul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380 minutes </w:t>
      </w:r>
      <w:r>
        <w:rPr>
          <w:rFonts w:cs="Arial" w:ascii="Arial" w:hAnsi="Arial"/>
          <w:sz w:val="22"/>
          <w:szCs w:val="22"/>
        </w:rPr>
        <w:t>+  2* 20 min breaks + 1 hour lun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46290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Session 3 – Project Management and first steps towards the Men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30.15pt;height:37.5pt;mso-wrap-distance-left:9.05pt;mso-wrap-distance-right:9.05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Session 3 – Project Management and first steps towards the Men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5 FP7 Project Management 2/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9:00 till 16:00 – 1 hour lunch (6 hours +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from 8:3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>
          <w:trHeight w:val="242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50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1: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tium Manag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structure and procedu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flow and decision mak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gency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ive Issues, including contract amendment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</w:t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12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Manag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R – exploitation of research results – the concepts at stak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mination Plan – awareness and communication pla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 publication – avoid the pitfal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 of knowledge – what are your option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– an misunderstood and misused concep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ercises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:50 – 13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ch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 – 15:5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ing 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for report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arious reports (including financial reporting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 activity repor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activity repo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Review – how to get prepared, what to expec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ts (Financial, technical, Technological and Ethical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 – 16:00</w:t>
            </w:r>
          </w:p>
        </w:tc>
        <w:tc>
          <w:tcPr>
            <w:tcW w:w="72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/ Discussi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340 minutes </w:t>
      </w:r>
      <w:r>
        <w:rPr>
          <w:rFonts w:cs="Arial" w:ascii="Arial" w:hAnsi="Arial"/>
          <w:sz w:val="22"/>
          <w:szCs w:val="22"/>
        </w:rPr>
        <w:t>+  1* 20 min break + 1 hour lun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y 6 FP7 Ideation and Proposal Surgerie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00 till 17:00 – 1 hour lunch (7 hours +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from 8:3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23"/>
        <w:gridCol w:w="4860"/>
      </w:tblGrid>
      <w:tr>
        <w:trPr>
          <w:trHeight w:val="242" w:hRule="atLeast"/>
        </w:trPr>
        <w:tc>
          <w:tcPr>
            <w:tcW w:w="16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2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48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</w:tr>
      <w:tr>
        <w:trPr>
          <w:trHeight w:val="243" w:hRule="atLeast"/>
        </w:trPr>
        <w:tc>
          <w:tcPr>
            <w:tcW w:w="16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00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e Studi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FP5, 6 &amp; 7 projec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e examples of how other SMEs have participated in FP projec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s </w:t>
            </w:r>
          </w:p>
        </w:tc>
      </w:tr>
      <w:tr>
        <w:trPr>
          <w:trHeight w:val="243" w:hRule="atLeast"/>
        </w:trPr>
        <w:tc>
          <w:tcPr>
            <w:tcW w:w="16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20 – 11:10 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tion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: Generating FP7 project ideas through a structured approach – The Logic Train</w:t>
            </w:r>
          </w:p>
        </w:tc>
      </w:tr>
      <w:tr>
        <w:trPr>
          <w:trHeight w:val="732" w:hRule="atLeast"/>
        </w:trPr>
        <w:tc>
          <w:tcPr>
            <w:tcW w:w="16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 – 15:30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ri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 all participants appointments to be made for a 20 min surgery discussion on individual prospects for FP7 participation (this session delivered by two facilitators simultaneously; therefore the whole surgery session will last 260 min or 4 hours and 20 min overall, including 1 hour of working lunch)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break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 – 16:50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oking forward 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ief the whole training perio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next steps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 – 17:00</w:t>
            </w:r>
          </w:p>
        </w:tc>
        <w:tc>
          <w:tcPr>
            <w:tcW w:w="708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/ Discussi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380 minutes </w:t>
      </w:r>
      <w:r>
        <w:rPr>
          <w:rFonts w:cs="Arial" w:ascii="Arial" w:hAnsi="Arial"/>
          <w:sz w:val="22"/>
          <w:szCs w:val="22"/>
        </w:rPr>
        <w:t>+  2* 20 min breaks + 1 hour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0:00Z</dcterms:created>
  <dc:creator>NGarnier</dc:creator>
  <dc:description/>
  <cp:keywords/>
  <dc:language>en-US</dc:language>
  <cp:lastModifiedBy>Zuzana Tauerova</cp:lastModifiedBy>
  <cp:lastPrinted>2010-10-14T13:39:00Z</cp:lastPrinted>
  <dcterms:modified xsi:type="dcterms:W3CDTF">2010-10-14T11:40:00Z</dcterms:modified>
  <cp:revision>2</cp:revision>
  <dc:subject/>
  <dc:title>Appendix 1: Detailed Training Content</dc:title>
</cp:coreProperties>
</file>